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89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ЗДРАВООХРАНЕНИЯ РЕСПУБЛИКИ БУР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РЯАД УЛАСАЙ ЭЛҮҮРЫЕ ХАМГААЛГЫН ЯАМ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учреждение здравоохра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тр общественного здоровья и медицинской профилактики Республики Бур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 В.Р. Боянов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үүрые хамгаалгын гүрэнэй бюджедэй эмхи зурга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Р. Бояновагай нэрэмжэтэ олониитые элүүржүүлхэ ба уридшалан һэргыл</w:t>
      </w:r>
      <w:r>
        <w:rPr>
          <w:rFonts w:cs="Times New Roman" w:ascii="Times New Roman" w:hAnsi="Times New Roman"/>
          <w:b/>
          <w:lang w:val="mn-Cyrl-MN"/>
        </w:rPr>
        <w:t xml:space="preserve">хэ </w:t>
      </w:r>
      <w:r>
        <w:rPr>
          <w:rFonts w:cs="Times New Roman" w:ascii="Times New Roman" w:hAnsi="Times New Roman"/>
          <w:b/>
        </w:rPr>
        <w:t>Буряад Уласай эмнэлгын түб</w:t>
      </w:r>
    </w:p>
    <w:p>
      <w:pPr>
        <w:pStyle w:val="Normal"/>
        <w:spacing w:lineRule="auto" w:line="192"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</w:t>
        <w:softHyphen/>
        <w:softHyphen/>
        <w:t>70034, Россия, Бурятия, г.Улан-Удэ, ул.Цивилёва, 2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/факс: 8 (301-2) 44-06-61,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ozimp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govrb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FR1"/>
        <w:pBdr>
          <w:bottom w:val="single" w:sz="12" w:space="14" w:color="000000"/>
        </w:pBdr>
        <w:spacing w:lineRule="auto" w:line="24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671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FR2"/>
                                    <w:ind w:left="0" w:hanging="0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    от _______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FR2"/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2"/>
                              <w:ind w:left="0" w:hanging="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    от _______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м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образований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списку)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е руководители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БУЗ «Центр общественного здоровья и медицинской профилактики Республики Бурятия им. В.Р. Бояновой» информирует, чт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16 сентября по 22 сентября 2024 г. проводится Неделя безопасности пациента и популяризации центров здоровья (в честь Всемирного дня безопасности пациента 17 сентябр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этим, для информирования населения направляем в Ваш адрес информационные материалы по теме Недели для размещения их на сайтах и в социальных сетях администраций муниципальных образований, сельских поселений, а также организаций и предприятий, расположенных на территории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ывая короткие сроки предоставления отчета в Минздрав России, убедительно просим Вас сообщить о количестве подведомственных организаций, разместивших информационные материалы в срок до 16.00 ч. 20 сентября 2024 г. на электронный адрес</w:t>
      </w:r>
      <w:r>
        <w:rPr/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rcmp_bur2@mail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по телефону 8 (3012) 37-15-00 (доб. 143, 145) (с последующим направлением отчета по электронной почте rcmp_bur2@mail.ru)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онные материалы доступны по ссылк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clck.ru/3DF8oy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83920" cy="883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важением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врач                                                                                                                Е.Б. Доржи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Зурбанова Т.Д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3012) 371-500 доб. 143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612"/>
      <w:ind w:left="80" w:firstLine="13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80" w:firstLine="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zimp@govrb.ru" TargetMode="External"/><Relationship Id="rId4" Type="http://schemas.openxmlformats.org/officeDocument/2006/relationships/hyperlink" Target="mailto:rcmp_bur2@mail.ru" TargetMode="External"/><Relationship Id="rId5" Type="http://schemas.openxmlformats.org/officeDocument/2006/relationships/hyperlink" Target="https://clck.ru/3DF8oy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2:00Z</dcterms:created>
  <dc:creator>K4PC4</dc:creator>
  <dc:description/>
  <cp:keywords/>
  <dc:language>en-US</dc:language>
  <cp:lastModifiedBy>Александр Снегирёв</cp:lastModifiedBy>
  <cp:lastPrinted>2024-04-12T05:37:00Z</cp:lastPrinted>
  <dcterms:modified xsi:type="dcterms:W3CDTF">2024-09-18T05:52:00Z</dcterms:modified>
  <cp:revision>2</cp:revision>
  <dc:subject/>
  <dc:title/>
</cp:coreProperties>
</file>